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方正小标宋简体" w:hAnsi="方正小标宋简体" w:cs="方正小标宋简体"/>
        </w:rPr>
      </w:pPr>
      <w:bookmarkStart w:id="0" w:name="_Hlk37148623"/>
      <w:bookmarkEnd w:id="0"/>
      <w:r>
        <w:rPr>
          <w:rFonts w:ascii="方正小标宋简体" w:hAnsi="方正小标宋简体" w:cs="方正小标宋简体"/>
        </w:rPr>
        <w:t>马克思主义学院</w:t>
      </w:r>
      <w:r>
        <w:rPr>
          <w:rFonts w:cs="方正小标宋简体" w:ascii="方正小标宋简体" w:hAnsi="方正小标宋简体"/>
        </w:rPr>
        <w:t>2024-2025</w:t>
      </w:r>
      <w:r>
        <w:rPr>
          <w:rFonts w:ascii="方正小标宋简体" w:hAnsi="方正小标宋简体" w:cs="方正小标宋简体"/>
        </w:rPr>
        <w:t>学年第二学期组织工作计划（</w:t>
      </w:r>
      <w:r>
        <w:rPr>
          <w:rFonts w:ascii="方正小标宋简体" w:hAnsi="方正小标宋简体" w:cs="方正小标宋简体"/>
          <w:lang w:eastAsia="zh-CN"/>
        </w:rPr>
        <w:t>院网</w:t>
      </w:r>
      <w:r>
        <w:rPr>
          <w:rFonts w:ascii="方正小标宋简体" w:hAnsi="方正小标宋简体" w:cs="方正小标宋简体"/>
        </w:rPr>
        <w:t>版）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79"/>
      </w:tblGrid>
      <w:tr>
        <w:trPr>
          <w:trHeight w:val="6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月份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具体工作安排</w:t>
            </w:r>
          </w:p>
        </w:tc>
      </w:tr>
      <w:tr>
        <w:trPr>
          <w:trHeight w:val="73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每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且有入党意愿的手写入党申请书，交由党代表审查。</w:t>
            </w:r>
          </w:p>
        </w:tc>
      </w:tr>
      <w:tr>
        <w:trPr>
          <w:trHeight w:val="4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支部书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对入党申请人谈话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收到申请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月以内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报、安排新学期党员先锋岗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73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院网发布组织发展工作通知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支部推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推优公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员证注册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支委会确定入党积极分子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积极分子公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备案入党积极分子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确定党积培养联系人，填写培养教育考察登记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25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半年的组织发展计划数上党委会（确定发展指标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算先锋指数报告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查阅发展对象候选人资料，完成信息采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完善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预审登记表》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开展发展对象候选人党内外评议意见征求工作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支部召开党员座谈会征求确定发展对象意见；</w:t>
            </w:r>
          </w:p>
        </w:tc>
      </w:tr>
      <w:tr>
        <w:trPr>
          <w:trHeight w:val="21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召开党支部书记联席会，审议发展对象候选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召开支委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员大会，确定发展对象人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人选公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人选政审、函调发函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备案发展对象，同意后列为发展对象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确定入党介绍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发展对象综合政审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发展对象培训班；</w:t>
            </w:r>
          </w:p>
        </w:tc>
      </w:tr>
      <w:tr>
        <w:trPr>
          <w:trHeight w:val="59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支部审查发展对象档案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支委会做预备党员征求意见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拟吸收为预备党员公示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审核发展党员清单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指导发展对象填写志愿书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7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备期即满的预备党员递交转正申请书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对拟转正党员进行党员、群众评议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转正名单公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7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各党支部召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吸收大会和转正大会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级党组织派专人谈话预备党员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委会审批新发展党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和转正党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发展材料整理入柜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新发展党员填写基本情况，录入系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召开入党宣誓仪式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校组织部备案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_Hlk37148623"/>
      <w:bookmarkStart w:id="2" w:name="_Hlk37148623"/>
      <w:bookmarkEnd w:id="2"/>
    </w:p>
    <w:sectPr>
      <w:type w:val="nextPage"/>
      <w:pgSz w:orient="landscape" w:w="11906" w:h="16838"/>
      <w:pgMar w:left="780" w:right="1400" w:gutter="0" w:header="0" w:top="82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Calibri" w:hAnsi="Calibri" w:eastAsia="仿宋_GB2312;仿宋" w:cs="Times New Roman"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1920"/>
    </w:pPr>
    <w:rPr>
      <w:rFonts w:ascii="Calibri" w:hAnsi="Calibri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5:00Z</dcterms:created>
  <dc:creator>zhaoxinlei</dc:creator>
  <dc:description/>
  <dc:language>en-US</dc:language>
  <cp:lastModifiedBy>橙子汽水</cp:lastModifiedBy>
  <cp:lastPrinted>2025-03-03T14:41:00Z</cp:lastPrinted>
  <dcterms:modified xsi:type="dcterms:W3CDTF">2025-03-03T07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BE2FD65C4926B8A442AFB5AEBC21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2I5ZjNjYjI1OWQ0NmIzYzAzN2Y0ZDZkMmEyMGQxZDAiLCJ1c2VySWQiOiI2MDY3NzE3MjUifQ==</vt:lpwstr>
  </property>
  <property fmtid="{D5CDD505-2E9C-101B-9397-08002B2CF9AE}" pid="5" name="commondata">
    <vt:lpwstr>commondata</vt:lpwstr>
  </property>
</Properties>
</file>