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kern w:val="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浙江师范大学马克思主义学院</w:t>
      </w:r>
    </w:p>
    <w:p>
      <w:pPr>
        <w:pStyle w:val="Heading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学生课外学术科技活动课题申报表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（填：学术论文、社会调查报告、科技发明制作或商业计划书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学  号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邮  箱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指导老师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申请日期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</w:r>
    </w:p>
    <w:p>
      <w:pPr>
        <w:pStyle w:val="Heading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马克思主义学院团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一年九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负责人承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如获准立项，我承诺以本表为有约束力的协议，遵守学校、学院相关部门的有关规定，按计划认真开展研究工作，不随意更换课题或无故拖延，取得预期研究成果，并对经费使用遵守专款专用原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课题负责人（签名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 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sz w:val="32"/>
          <w:szCs w:val="20"/>
        </w:rPr>
      </w:pPr>
      <w:r>
        <w:rPr>
          <w:rFonts w:eastAsia="黑体;SimHei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课题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567"/>
        <w:gridCol w:w="379"/>
        <w:gridCol w:w="782"/>
        <w:gridCol w:w="768"/>
        <w:gridCol w:w="672"/>
        <w:gridCol w:w="869"/>
        <w:gridCol w:w="28"/>
        <w:gridCol w:w="738"/>
        <w:gridCol w:w="587"/>
        <w:gridCol w:w="2222"/>
      </w:tblGrid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调研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互联网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类</w:t>
            </w:r>
          </w:p>
        </w:tc>
      </w:tr>
      <w:tr>
        <w:trPr>
          <w:trHeight w:val="73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讲师及以上）</w:t>
            </w:r>
          </w:p>
        </w:tc>
      </w:tr>
      <w:tr>
        <w:trPr>
          <w:trHeight w:val="796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课题设计思路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的背景、目的、内容和步骤（思路清晰，言简意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研究的条件分析（包括研究工作基础、研究手段和装备条件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成果（主要阶段性成果、最终成果、成果形式）及去向；经济效益及社会效益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</w:t>
      </w:r>
      <w:r>
        <w:rPr>
          <w:rFonts w:eastAsia="黑体;SimHei"/>
          <w:sz w:val="32"/>
        </w:rPr>
        <w:t>指导老师及相关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48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基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管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委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题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电子稿（一式一份）交至本班宣科委员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8:00Z</dcterms:created>
  <dc:creator>YlmF</dc:creator>
  <dc:description/>
  <cp:keywords/>
  <dc:language>en-US</dc:language>
  <cp:lastModifiedBy>Zhang Shelia</cp:lastModifiedBy>
  <dcterms:modified xsi:type="dcterms:W3CDTF">2021-09-17T02:43:00Z</dcterms:modified>
  <cp:revision>4</cp:revision>
  <dc:subject/>
  <dc:title>附件二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