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9021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研究生学位论文开题报告审</w:t>
      </w:r>
      <w:r>
        <w:rPr/>
        <w:t>核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0"/>
        <w:gridCol w:w="20"/>
        <w:gridCol w:w="1642"/>
        <w:gridCol w:w="318"/>
        <w:gridCol w:w="1147"/>
        <w:gridCol w:w="310"/>
        <w:gridCol w:w="1083"/>
        <w:gridCol w:w="340"/>
        <w:gridCol w:w="1100"/>
        <w:gridCol w:w="455"/>
        <w:gridCol w:w="625"/>
        <w:gridCol w:w="901"/>
      </w:tblGrid>
      <w:tr>
        <w:trPr>
          <w:trHeight w:val="585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位类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</w:tc>
      </w:tr>
      <w:tr>
        <w:trPr>
          <w:trHeight w:val="77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报告书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附件形式</w:t>
            </w:r>
          </w:p>
        </w:tc>
      </w:tr>
      <w:tr>
        <w:trPr>
          <w:trHeight w:val="9324" w:hRule="atLeas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一、导师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导师（签名）：                       年   月   日</w:t>
            </w:r>
          </w:p>
        </w:tc>
      </w:tr>
      <w:tr>
        <w:trPr>
          <w:trHeight w:val="567" w:hRule="exac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二、开题报告专家组审核意见</w:t>
            </w:r>
          </w:p>
        </w:tc>
      </w:tr>
      <w:tr>
        <w:trPr>
          <w:trHeight w:val="522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评价要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分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打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分</w:t>
            </w:r>
          </w:p>
        </w:tc>
      </w:tr>
      <w:tr>
        <w:trPr>
          <w:trHeight w:val="727" w:hRule="exac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开题报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题依据及意义（对国内外该选题及相关领域发展现状的归纳、总结情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题内容与本专业的相关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工作方案的可行性和合理性（包括研究内容、技术路线、时间安排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预期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考文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报告陈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语言表达能力及对所研究内容的熟悉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905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开题结果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A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通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90-1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B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修改后通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0-8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分）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通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分以下）</w:t>
            </w:r>
          </w:p>
        </w:tc>
      </w:tr>
      <w:tr>
        <w:trPr>
          <w:trHeight w:val="498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专家组意见和建议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存在的主要问题和改进措施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eastAsia="楷体_GB2312;微软雅黑" w:cs="Wingdings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eastAsia="楷体_GB2312;微软雅黑" w:cs="Wingdings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eastAsia="楷体_GB2312;微软雅黑" w:cs="Wingdings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eastAsia="楷体_GB2312;微软雅黑" w:cs="Wingdings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eastAsia="楷体_GB2312;微软雅黑" w:cs="Wingdings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eastAsia="楷体_GB2312;微软雅黑" w:cs="Wingdings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eastAsia="楷体_GB2312;微软雅黑" w:cs="Wingdings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80"/>
              <w:rPr>
                <w:rFonts w:ascii="楷体_GB2312;微软雅黑" w:hAnsi="楷体_GB2312;微软雅黑" w:eastAsia="楷体_GB2312;微软雅黑" w:cs="Wingdings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组长签名：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学科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组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0:00Z</dcterms:created>
  <dc:creator>zhucheng</dc:creator>
  <dc:description/>
  <cp:keywords/>
  <dc:language>en-US</dc:language>
  <cp:lastModifiedBy>Administrator</cp:lastModifiedBy>
  <cp:lastPrinted>2018-09-14T10:06:00Z</cp:lastPrinted>
  <dcterms:modified xsi:type="dcterms:W3CDTF">2021-09-07T00:57:00Z</dcterms:modified>
  <cp:revision>4</cp:revision>
  <dc:subject/>
  <dc:title> </dc:title>
</cp:coreProperties>
</file>