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研究生</w:t>
      </w:r>
      <w:r>
        <w:rPr>
          <w:rFonts w:ascii="方正小标宋简体" w:hAnsi="方正小标宋简体" w:eastAsia="方正小标宋简体"/>
          <w:bCs/>
          <w:spacing w:val="20"/>
          <w:sz w:val="44"/>
          <w:szCs w:val="44"/>
          <w:lang w:eastAsia="zh-CN"/>
        </w:rPr>
        <w:t>助学金</w:t>
      </w: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申请表</w:t>
      </w:r>
    </w:p>
    <w:tbl>
      <w:tblPr>
        <w:tblW w:w="4950" w:type="pct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70"/>
        <w:gridCol w:w="1142"/>
        <w:gridCol w:w="901"/>
        <w:gridCol w:w="773"/>
        <w:gridCol w:w="1010"/>
        <w:gridCol w:w="1013"/>
        <w:gridCol w:w="834"/>
        <w:gridCol w:w="1295"/>
      </w:tblGrid>
      <w:tr>
        <w:trPr>
          <w:trHeight w:val="6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是否资助对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近两年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测评排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导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申请助学金名称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6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家庭情况概述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个字以内）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6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个人其他情况概述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读研期间在学习、生活和工作上的总体表现</w:t>
            </w:r>
          </w:p>
        </w:tc>
      </w:tr>
      <w:tr>
        <w:trPr>
          <w:trHeight w:val="614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誉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读研期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科研成果、竞赛获奖、学术活动及获得荣誉情况</w:t>
            </w:r>
            <w:r>
              <w:rPr>
                <w:rFonts w:ascii="仿宋_GB2312" w:hAnsi="仿宋_GB2312" w:cs="宋体" w:eastAsia="仿宋_GB2312"/>
                <w:color w:val="FF0000"/>
                <w:sz w:val="28"/>
                <w:szCs w:val="28"/>
                <w:lang w:eastAsia="zh-CN"/>
              </w:rPr>
              <w:t>（以下为填写格式，正式上报时请删除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一、发表论文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篇（其中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权威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篇，权威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B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篇，一级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篇，二级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篇，三级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篇）：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.“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论文题目”发表于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级期刊《期刊名称》（第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作者，导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作，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区，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IF=×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二、专利授权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项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发明（实用新型、外观设计）专利授权：专利名称，专利授权号：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×××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（第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作者，导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作）                                                         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计算机软件著作权登记：专利名称，专利授权号：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×××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（第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作者，导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作）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三、参与编著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部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编著名称》，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××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出版社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××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版（第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作者、导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作）。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四、主持或参与课题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项（填写参加校级及以上课题情况）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课题名称，课题级别，排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×/×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（第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作者、导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作，学生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教师课题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五、竞赛获奖情况（填写参加省级及以上竞赛获奖情况）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.××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月，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×××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比赛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等奖，排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×/×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六、学术活动情况（填写参加校级及以上学术会议或学术论坛情况）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.××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月，获得“论坛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会议名称”优秀论文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等奖 ；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.××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月，参加“论坛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会议名称坛”，分论坛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会议做报告。                                                                                                                                                                              七、获得荣誉情况（填写获得校级及以上荣誉情况）：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.××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月，获得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××××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荣誉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日期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年    月    日</w:t>
            </w:r>
          </w:p>
        </w:tc>
      </w:tr>
      <w:tr>
        <w:trPr>
          <w:trHeight w:val="181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导师意见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日期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年    月    日</w:t>
            </w:r>
          </w:p>
        </w:tc>
      </w:tr>
      <w:tr>
        <w:trPr>
          <w:trHeight w:val="199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学院意见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日期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年    月   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一式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份，交所在学院（研究机构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59:00Z</dcterms:created>
  <dc:creator>微软用户</dc:creator>
  <dc:description/>
  <dc:language>en-US</dc:language>
  <cp:lastModifiedBy>王志海</cp:lastModifiedBy>
  <cp:lastPrinted>2008-12-19T09:57:00Z</cp:lastPrinted>
  <dcterms:modified xsi:type="dcterms:W3CDTF">2021-12-22T09:37:04Z</dcterms:modified>
  <cp:revision>32</cp:revision>
  <dc:subject/>
  <dc:title>2009届优秀毕业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