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方正小标宋简体;宋体" w:hAnsi="方正小标宋简体;宋体" w:cs="方正小标宋简体;宋体"/>
        </w:rPr>
      </w:pPr>
      <w:bookmarkStart w:id="0" w:name="_Hlk37148623"/>
      <w:bookmarkEnd w:id="0"/>
      <w:r>
        <w:rPr>
          <w:rFonts w:ascii="方正小标宋简体;宋体" w:hAnsi="方正小标宋简体;宋体" w:cs="方正小标宋简体;宋体"/>
        </w:rPr>
        <w:t>马克思主义学院</w:t>
      </w:r>
      <w:r>
        <w:rPr>
          <w:rFonts w:cs="方正小标宋简体;宋体" w:ascii="方正小标宋简体;宋体" w:hAnsi="方正小标宋简体;宋体"/>
        </w:rPr>
        <w:t>2022-2023</w:t>
      </w:r>
      <w:r>
        <w:rPr>
          <w:rFonts w:ascii="方正小标宋简体;宋体" w:hAnsi="方正小标宋简体;宋体" w:cs="方正小标宋简体;宋体"/>
        </w:rPr>
        <w:t>学年第一学期组织工作计划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5"/>
        <w:gridCol w:w="6218"/>
      </w:tblGrid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月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具体日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具体工作安排</w:t>
            </w:r>
          </w:p>
        </w:tc>
      </w:tr>
      <w:tr>
        <w:trPr>
          <w:trHeight w:val="487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每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且有入党意愿的手写入党申请书，交由党代表审查。</w:t>
            </w:r>
          </w:p>
        </w:tc>
      </w:tr>
      <w:tr>
        <w:trPr>
          <w:trHeight w:val="377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代表对入党申请人谈话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收到申请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月以内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.12-9.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报、安排新学期党员先锋岗（长期岗、临时岗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下半年的组织发展计划数上党委会（确定发展指标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院网发布组织发展工作通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支部推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校入学考试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.19-9.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优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确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积极分子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积极分子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员证注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务干部培训（党代表、党支部支委、党家）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.26-9.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确定党积培养联系人，填写培养教育考察登记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硕新生党团档案清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交第三季度思想汇报；</w:t>
            </w:r>
          </w:p>
        </w:tc>
      </w:tr>
      <w:tr>
        <w:trPr>
          <w:trHeight w:val="11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.8-10.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备案党积情况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各支部党支书查阅发展对象候选人资料，完成信息采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支部完善《发展对象预审登记表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代表开展发展对象候选人党内外评议意见征求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支部召开党员座谈会征求确定发展对象意见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.24-10.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召开支委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员大会，确定发展对象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人选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人选政审、函调发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备案发展对象，同意后列为发展对象；</w:t>
            </w:r>
          </w:p>
        </w:tc>
      </w:tr>
      <w:tr>
        <w:trPr>
          <w:trHeight w:val="5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.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.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确定入党介绍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综合政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发展对象培训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支部审查发展对象档案；</w:t>
            </w:r>
          </w:p>
        </w:tc>
      </w:tr>
      <w:tr>
        <w:trPr>
          <w:trHeight w:val="59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.7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支委会做预备党员征求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指导发展对象填写志愿书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11.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拟吸收为预备党员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审核发展党员清单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.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11.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支部召开吸收大会</w:t>
            </w:r>
          </w:p>
        </w:tc>
      </w:tr>
      <w:tr>
        <w:trPr>
          <w:trHeight w:val="7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下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知党代表、党支书写党积、预党考察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备期即满的预备党员递交转正申请书，党支书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代表对拟转正党员进行党员、群众评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各党支部召开吸收和转正大会，填写志愿书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级党组织派专人谈话预备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审批新发展党员和转正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转正名单公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交第四季度思想汇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召开入党宣誓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新发展党员填写基本情况，录入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有组织发展材料整理入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校组织部备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_Hlk37148623"/>
      <w:bookmarkStart w:id="2" w:name="_Hlk37148623"/>
      <w:bookmarkEnd w:id="2"/>
    </w:p>
    <w:sectPr>
      <w:type w:val="nextPage"/>
      <w:pgSz w:orient="landscape" w:w="11906" w:h="16838"/>
      <w:pgMar w:left="780" w:right="1400" w:gutter="0" w:header="0" w:top="82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ascii="Calibri" w:hAnsi="Calibri" w:eastAsia="方正小标宋简体;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Calibri" w:hAnsi="Calibri" w:eastAsia="仿宋_GB2312;仿宋" w:cs="Times New Roman"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1920"/>
    </w:pPr>
    <w:rPr>
      <w:rFonts w:ascii="Calibri" w:hAnsi="Calibri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5:00Z</dcterms:created>
  <dc:creator>zhaoxinlei</dc:creator>
  <dc:description/>
  <dc:language>en-US</dc:language>
  <cp:lastModifiedBy>陈超超1414896946</cp:lastModifiedBy>
  <dcterms:modified xsi:type="dcterms:W3CDTF">2022-09-11T11:18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258C90F64069BB63DC9465C1BB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