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839"/>
        <w:gridCol w:w="2003"/>
      </w:tblGrid>
      <w:tr>
        <w:trPr>
          <w:trHeight w:val="7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专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奖项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评选条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符合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（打勾）</w:t>
            </w:r>
          </w:p>
        </w:tc>
      </w:tr>
      <w:tr>
        <w:trPr>
          <w:trHeight w:val="9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一等学业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第一志愿报考我校且符合以下条件之一</w:t>
            </w:r>
          </w:p>
        </w:tc>
      </w:tr>
      <w:tr>
        <w:trPr>
          <w:trHeight w:val="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一流大学建设高校或一流建设学科应届毕业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省重点建设高校或省属重点高校校级及以上应届优秀毕业本科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推荐免试攻读硕士学位研究生（不含农村教育硕士、支教保研等专项计划录取者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学校认定的有较高创新学术成果与能力的应届本科毕业生（根据当年情况择优认定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二等学业奖学金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通过调剂方式入学且符合以下条件之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一流大学建设高校或一流建设学科应届毕业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省重点建设高校或省属重点高校校级及以上应届优秀毕业本科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学校认定的有较高创新学术成果与能力的应届本科毕业生（根据当年情况择优认定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三等学业奖学金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除上述获一、二等奖之外的新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申请者需要提供符合条件目录的纸质证明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马克思主义学院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级学业奖学金申请表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7117</cp:lastModifiedBy>
  <dcterms:modified xsi:type="dcterms:W3CDTF">2021-10-14T02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A4C8FF4724B65B4D9F55A214A27C1</vt:lpwstr>
  </property>
  <property fmtid="{D5CDD505-2E9C-101B-9397-08002B2CF9AE}" pid="3" name="KSOProductBuildVer">
    <vt:lpwstr>2052-11.1.0.10938</vt:lpwstr>
  </property>
</Properties>
</file>