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22"/>
        <w:gridCol w:w="591"/>
        <w:gridCol w:w="814"/>
        <w:gridCol w:w="1161"/>
        <w:gridCol w:w="1068"/>
        <w:gridCol w:w="1076"/>
        <w:gridCol w:w="957"/>
        <w:gridCol w:w="1068"/>
        <w:gridCol w:w="957"/>
        <w:gridCol w:w="851"/>
        <w:gridCol w:w="898"/>
        <w:gridCol w:w="854"/>
        <w:gridCol w:w="1646"/>
        <w:gridCol w:w="575"/>
      </w:tblGrid>
      <w:tr>
        <w:trPr>
          <w:trHeight w:val="9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研究生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文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1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5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赵倍欣、马玉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研究生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9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1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5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  <w:r>
              <w:rPr/>
              <w:t>1</w:t>
            </w:r>
            <w:r>
              <w:rPr/>
              <w:t>00</w:t>
            </w:r>
            <w:r>
              <w:rPr/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赵倍欣、马玉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研究生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7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5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/>
              <w:t>黄在玲、夏</w:t>
            </w:r>
            <w:r>
              <w:rPr>
                <w:rFonts w:eastAsia="Times New Roman"/>
              </w:rPr>
              <w:t xml:space="preserve">  </w:t>
            </w:r>
            <w:r>
              <w:rPr/>
              <w:t>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研究生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哲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11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090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</w:t>
            </w:r>
            <w:r>
              <w:rPr/>
              <w:t>512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  <w:r>
              <w:rPr/>
              <w:t>1</w:t>
            </w:r>
            <w:r>
              <w:rPr/>
              <w:t>00</w:t>
            </w:r>
            <w:r>
              <w:rPr/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黄在玲、夏</w:t>
            </w:r>
            <w:r>
              <w:rPr>
                <w:rFonts w:eastAsia="Times New Roman"/>
              </w:rPr>
              <w:t xml:space="preserve">  </w:t>
            </w:r>
            <w:r>
              <w:rPr/>
              <w:t>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一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恺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 xml:space="preserve">夏  </w:t>
            </w:r>
            <w:r>
              <w:rPr/>
              <w:t>晴、包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一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凌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105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1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 xml:space="preserve">夏  </w:t>
            </w:r>
            <w:r>
              <w:rPr/>
              <w:t>晴、包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一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静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104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1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 xml:space="preserve">夏  </w:t>
            </w:r>
            <w:r>
              <w:rPr/>
              <w:t>晴、包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一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怡</w:t>
            </w:r>
          </w:p>
          <w:p>
            <w:pPr>
              <w:pStyle w:val="Normal"/>
              <w:jc w:val="center"/>
              <w:rPr/>
            </w:pPr>
            <w:r>
              <w:rPr/>
              <w:t>嘉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3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彤、李  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一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施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彤、李  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一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影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181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彤、李  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一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安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4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1804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彤、李  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本科第一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夏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09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191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彤、李  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本科第一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邝泽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12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191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彤、李  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本科第一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婉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2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1903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彤、李  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本科第一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莉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181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彤、李  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二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怡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3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雨涵、潘金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二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昱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雨涵、潘金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二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雨涵、潘金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二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6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雨涵、潘金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二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文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4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诗雨、张筠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二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0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诗雨、张筠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二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菲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诗雨、张筠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二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沛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1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0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江晗笑、林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二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雯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6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江晗笑、林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二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小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江晗笑、林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二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雨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5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5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江晗笑、林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二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锦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3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江晗笑、林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二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1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江晗笑、林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二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文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1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3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江晗笑、林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二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夏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倩倩、夏颖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二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梦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8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8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/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倩倩、夏颖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二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芊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1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5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/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倩倩、夏颖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本科第二党支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雨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9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4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0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/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倩倩、夏颖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4:00Z</dcterms:created>
  <dc:creator>zzb</dc:creator>
  <dc:description/>
  <dc:language>en-US</dc:language>
  <cp:lastModifiedBy>Lily</cp:lastModifiedBy>
  <cp:lastPrinted>2015-01-08T10:02:00Z</cp:lastPrinted>
  <dcterms:modified xsi:type="dcterms:W3CDTF">2021-12-30T03:21:06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05963BFEA459EBFABF6A8AABBDEC7</vt:lpwstr>
  </property>
  <property fmtid="{D5CDD505-2E9C-101B-9397-08002B2CF9AE}" pid="3" name="KSOProductBuildVer">
    <vt:lpwstr>2052-11.1.0.11194</vt:lpwstr>
  </property>
</Properties>
</file>