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师范大学“砺学奖学金”章程（修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浙江省慈善总会为激励我校家庭经济困难学生勤奋学习、成长成才，设立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二条 学校以浙江省慈善总会捐赠资金为基础设立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基金，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奖金来自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基金每年产生的利息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第三条 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的</w:t>
      </w:r>
      <w:r>
        <w:rPr>
          <w:rFonts w:ascii="仿宋_GB2312" w:hAnsi="仿宋_GB2312" w:eastAsia="仿宋_GB2312"/>
          <w:sz w:val="30"/>
          <w:szCs w:val="30"/>
          <w:highlight w:val="yellow"/>
        </w:rPr>
        <w:t>评选对象</w:t>
      </w:r>
      <w:r>
        <w:rPr>
          <w:rFonts w:ascii="仿宋_GB2312" w:hAnsi="仿宋_GB2312" w:eastAsia="仿宋_GB2312"/>
          <w:sz w:val="30"/>
          <w:szCs w:val="30"/>
        </w:rPr>
        <w:t>为在校注册的普通全日制</w:t>
      </w:r>
      <w:r>
        <w:rPr>
          <w:rFonts w:ascii="仿宋_GB2312" w:hAnsi="仿宋_GB2312" w:eastAsia="仿宋_GB2312"/>
          <w:sz w:val="30"/>
          <w:szCs w:val="30"/>
          <w:highlight w:val="yellow"/>
        </w:rPr>
        <w:t>本科一年级家庭经济困难学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条 </w:t>
      </w:r>
      <w:r>
        <w:rPr>
          <w:rFonts w:ascii="仿宋_GB2312" w:hAnsi="仿宋_GB2312" w:cs="宋体;SimSun" w:eastAsia="仿宋_GB2312"/>
          <w:sz w:val="30"/>
          <w:szCs w:val="30"/>
        </w:rPr>
        <w:t>“砺学奖学金</w:t>
      </w:r>
      <w:r>
        <w:rPr>
          <w:rFonts w:ascii="仿宋_GB2312" w:hAnsi="仿宋_GB2312" w:eastAsia="仿宋_GB2312"/>
          <w:sz w:val="30"/>
          <w:szCs w:val="30"/>
        </w:rPr>
        <w:t>”评选及考核的基本条件为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热爱祖国，思想进步，品行端正，热心公益，遵纪守法，无违纪行为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习态度端正，学习成绩优秀，</w:t>
      </w:r>
      <w:r>
        <w:rPr>
          <w:rFonts w:ascii="仿宋_GB2312" w:hAnsi="仿宋_GB2312" w:eastAsia="仿宋_GB2312"/>
          <w:sz w:val="30"/>
          <w:szCs w:val="30"/>
          <w:highlight w:val="yellow"/>
        </w:rPr>
        <w:t>大一第一学期学分绩点在班级（专业）排名前</w:t>
      </w:r>
      <w:r>
        <w:rPr>
          <w:rFonts w:eastAsia="仿宋_GB2312" w:ascii="仿宋_GB2312" w:hAnsi="仿宋_GB2312"/>
          <w:sz w:val="30"/>
          <w:szCs w:val="30"/>
          <w:highlight w:val="yellow"/>
        </w:rPr>
        <w:t>10%</w:t>
      </w:r>
      <w:r>
        <w:rPr>
          <w:rFonts w:ascii="仿宋_GB2312" w:hAnsi="仿宋_GB2312" w:eastAsia="仿宋_GB2312"/>
          <w:sz w:val="30"/>
          <w:szCs w:val="30"/>
        </w:rPr>
        <w:t xml:space="preserve">（以后每学年考核一次，无违纪行为且获得三等及以上优秀学生奖学金），有较好的综合素质；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有良好生活习惯，无抽烟、酗酒等不良嗜好，艰苦朴素，勤俭节约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取得如下成绩之一者，可优先考虑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省级以上各类竞赛中取得优异成绩者；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第一作者身份在省级以上（含省级）期刊上公开发表论文者；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具有发明专利或其他科研成果者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在道德风尚或社会实践等方面有突出作为者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在文艺或体育等方面有突出特长者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五条 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每年评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每人奖励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，分年支付（大一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，大二、大三经考核合格，各发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六条 学校成立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评审委员会，由校长担任主任。评审委员会成员由学生处等职能部门及相关学科专家组成。办公室设在学生处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 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本着“公平、公开、公正”的原则，按提名推荐、资格认定、初评、终评、颁奖的程序进行，并实行公示制。具体程序为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每年春季学期开学后，由学校发文启动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评选工作。符合条件的学生向所在学院提出书面申请，经学院审核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候选人报学生处初审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生处初审后，确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左右正式候选人并公示，公示无异议后报校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评审委员会评审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经评审委员会评审，确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奖学金获得者并在全校范围内公示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公示无异议后，将评选结果报告省慈善总会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每年由学校邀请省慈善总会领导出席颁奖大会，向获奖者颁发奖金、证书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第八条 “</w:t>
      </w:r>
      <w:r>
        <w:rPr>
          <w:rFonts w:ascii="仿宋_GB2312" w:hAnsi="仿宋_GB2312" w:cs="宋体;SimSun" w:eastAsia="仿宋_GB2312"/>
          <w:sz w:val="30"/>
          <w:szCs w:val="30"/>
        </w:rPr>
        <w:t>砺学奖学金</w:t>
      </w:r>
      <w:r>
        <w:rPr>
          <w:rFonts w:ascii="仿宋_GB2312" w:hAnsi="仿宋_GB2312" w:eastAsia="仿宋_GB2312"/>
          <w:sz w:val="30"/>
          <w:szCs w:val="30"/>
        </w:rPr>
        <w:t>”严格按照标准进行评审。本年度奖项若有空缺，则将奖金余额转入基金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>学校建立获奖学生档案，对获奖学生进行跟踪管理，获奖学生自动加入爱心慈善社团——“砺学爱心社”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第十条 本章程自公布之日起施行，由校学生处负责解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0:00Z</dcterms:created>
  <dc:creator>USER</dc:creator>
  <dc:description/>
  <cp:keywords/>
  <dc:language>en-US</dc:language>
  <cp:lastModifiedBy>李 响</cp:lastModifiedBy>
  <cp:lastPrinted>2019-04-28T12:38:00Z</cp:lastPrinted>
  <dcterms:modified xsi:type="dcterms:W3CDTF">2021-03-15T05:00:00Z</dcterms:modified>
  <cp:revision>2</cp:revision>
  <dc:subject/>
  <dc:title>绍学院学〔2012〕 号</dc:title>
</cp:coreProperties>
</file>