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《学位申请表》（可以电脑输入文字，也可以手写）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正反双面打印，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个人照片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必须贴学院发回的统拍照片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实践单位意见处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  <w:lang w:val="en-US" w:eastAsia="zh-CN"/>
        </w:rPr>
        <w:t>需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u w:val="single"/>
        </w:rPr>
        <w:t>盖实践单位公章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输入文字的时候请不要破坏原有表格，不要增加表格页面，里面的“说明”也需要打印进去；学位申请表统一以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纸页面排版，普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A3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双面打印，中缝装订，不留空白页（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u w:val="single"/>
        </w:rPr>
        <w:t>正好两张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  <w:u w:val="single"/>
        </w:rPr>
        <w:t>A3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u w:val="single"/>
        </w:rPr>
        <w:t>纸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）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表格第一页中的学制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填写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  <w:lang w:val="en-US" w:eastAsia="zh-CN"/>
        </w:rPr>
        <w:t>2.5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年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学历与经历”从高中写起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课程与成绩”可到成绩查询系统查看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eastAsia="zh-CN"/>
        </w:rPr>
        <w:t>《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英语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eastAsia="zh-CN"/>
        </w:rPr>
        <w:t>》、《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定量分析方法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eastAsia="zh-CN"/>
        </w:rPr>
        <w:t>》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两门课的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分数写在“考试”一列，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  <w:lang w:val="en-US" w:eastAsia="zh-CN"/>
        </w:rPr>
        <w:t>其他课程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成绩写在“考查”一列。审核人由教学秘书签字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6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实践环节情况”需填写实践相关内容，并盖实践单位红章。</w:t>
      </w:r>
    </w:p>
    <w:p>
      <w:pPr>
        <w:pStyle w:val="Normal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7.“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学位论文起讫时间”从论文开题到论文定稿的时间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《学位申请表》学生只要填写到“</w:t>
      </w:r>
      <w:r>
        <w:rPr>
          <w:rFonts w:ascii="楷体_GB2312;楷体" w:hAnsi="楷体_GB2312;楷体" w:eastAsia="楷体_GB2312;楷体"/>
          <w:sz w:val="28"/>
          <w:szCs w:val="28"/>
        </w:rPr>
        <w:t>掌握几门外语？熟练程度如何？”为止即可，后面只要打印不需要填写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.“</w:t>
      </w:r>
      <w:r>
        <w:rPr>
          <w:rFonts w:ascii="楷体_GB2312;楷体" w:hAnsi="楷体_GB2312;楷体" w:eastAsia="楷体_GB2312;楷体"/>
          <w:sz w:val="28"/>
          <w:szCs w:val="28"/>
        </w:rPr>
        <w:t>导师组（或导师）对学位论文的评语”这部分务必请联系导师填写。导师如是校内的，可以先交材料再请导师来邢老师处写，如导师是校外的务必先请导师写好再上交材料。（这一页有的导师喜欢将评语打印上去，可以咨询导师再定是打印前输入还是打印好上交后手写，签字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可以</w:t>
      </w:r>
      <w:r>
        <w:rPr>
          <w:rFonts w:ascii="楷体_GB2312;楷体" w:hAnsi="楷体_GB2312;楷体" w:eastAsia="楷体_GB2312;楷体"/>
          <w:sz w:val="28"/>
          <w:szCs w:val="28"/>
        </w:rPr>
        <w:t>是手写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也可以用导师的电子签名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6:00Z</dcterms:created>
  <dc:creator>user</dc:creator>
  <dc:description/>
  <dc:language>en-US</dc:language>
  <cp:lastModifiedBy>Dell</cp:lastModifiedBy>
  <dcterms:modified xsi:type="dcterms:W3CDTF">2025-05-16T01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C138982B4A02843A8B9F62502D2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