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88"/>
        <w:gridCol w:w="582"/>
        <w:gridCol w:w="792"/>
        <w:gridCol w:w="1266"/>
        <w:gridCol w:w="1266"/>
        <w:gridCol w:w="1069"/>
        <w:gridCol w:w="927"/>
        <w:gridCol w:w="1061"/>
        <w:gridCol w:w="927"/>
        <w:gridCol w:w="827"/>
        <w:gridCol w:w="883"/>
        <w:gridCol w:w="848"/>
        <w:gridCol w:w="1399"/>
        <w:gridCol w:w="75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68789496"/>
            <w:bookmarkEnd w:id="0"/>
            <w:r>
              <w:rPr/>
              <w:t>所属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马克思主义原理研究生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08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满意率</w:t>
            </w:r>
            <w:r>
              <w:rPr/>
              <w:t>1</w:t>
            </w:r>
            <w:r>
              <w:rPr/>
              <w:t>00</w:t>
            </w: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豪哲、张思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马克思主义原理研究生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高佳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4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满意</w:t>
            </w:r>
            <w:r>
              <w:rPr/>
              <w:t>1</w:t>
            </w:r>
            <w:r>
              <w:rPr/>
              <w:t>00</w:t>
            </w: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赵倍欣、马玉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马克思主义原理研究生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4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满意度</w:t>
            </w: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赵倍欣、马玉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马克思主义原理研究生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郭文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赵倍欣、马玉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马克思主义原理研究生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向佩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1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赵倍欣、马玉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思想政治教育研究生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常燕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04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5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满意度</w:t>
            </w: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涛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黄在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思想政治教育研究生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朱梦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1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满意率</w:t>
            </w: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杜群星、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思想政治教育研究生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满意</w:t>
            </w:r>
            <w:r>
              <w:rPr/>
              <w:t>1</w:t>
            </w:r>
            <w:r>
              <w:rPr/>
              <w:t>00</w:t>
            </w: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逯黄蕾、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一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  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06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4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雯霞、卢佳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一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重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1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5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雯霞、卢佳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一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孔佳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1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4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雯霞、卢佳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一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林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4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雯霞、卢佳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一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慧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07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4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雯霞、卢佳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一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佳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05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5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边巧玲、包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一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依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0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4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边巧玲、包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一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彦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6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5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边巧玲、包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二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海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2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筠悠、赵诗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二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09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5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筠悠、赵诗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二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江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0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筠悠、赵诗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二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甜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0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4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筠悠、赵诗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二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彩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1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筠悠、赵诗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二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婧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5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晗笑、李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二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丹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09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9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4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晗笑、李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二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艺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2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5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晗笑、李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二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龙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1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晗笑、李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二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兆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1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晗笑、李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二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正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9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倩倩、上官鹏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本科第二党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俞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倩倩、上官鹏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0"/>
        <w:jc w:val="right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19:00Z</dcterms:created>
  <dc:creator>zzb</dc:creator>
  <dc:description/>
  <dc:language>en-US</dc:language>
  <cp:lastModifiedBy>Lily</cp:lastModifiedBy>
  <cp:lastPrinted>2015-01-08T10:02:00Z</cp:lastPrinted>
  <dcterms:modified xsi:type="dcterms:W3CDTF">2021-12-30T03:15:55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F1500F58B4CEDAE3B21D23B06826F</vt:lpwstr>
  </property>
  <property fmtid="{D5CDD505-2E9C-101B-9397-08002B2CF9AE}" pid="3" name="KSOProductBuildVer">
    <vt:lpwstr>2052-11.1.0.11194</vt:lpwstr>
  </property>
</Properties>
</file>